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2446"/>
        <w:gridCol w:w="3435"/>
        <w:gridCol w:w="2545"/>
      </w:tblGrid>
      <w:tr>
        <w:trPr/>
        <w:tc>
          <w:tcPr>
            <w:tcW w:w="30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7650" cy="323850"/>
                  <wp:effectExtent l="0" t="0" r="0" b="0"/>
                  <wp:docPr id="1" name="Slika 6" descr="Slika na kojoj se prikazuje tekst, isječak crteža&#10;&#10;Opis je automatski generir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6" descr="Slika na kojoj se prikazuje tekst, isječak crteža&#10;&#10;Opis je automatski generir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7800" cy="444500"/>
                  <wp:effectExtent l="0" t="0" r="0" b="0"/>
                  <wp:docPr id="2" name="Slika 5" descr="Slika na kojoj se prikazuje tekst&#10;&#10;Opis je automatski generir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5" descr="Slika na kojoj se prikazuje tekst&#10;&#10;Opis je automatski generir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PUBLIKA HRVAT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LOVAČKA ŽUPANIJA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3050" cy="304800"/>
                  <wp:effectExtent l="0" t="0" r="0" b="0"/>
                  <wp:docPr id="3" name="Slika 4" descr="Slika na kojoj se prikazuje tekst, keramičko posuđe, porculan&#10;&#10;Opis je automatski generira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Slika na kojoj se prikazuje tekst, keramičko posuđe, porculan&#10;&#10;Opis je automatski generira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AD KARLOVAC</w:t>
            </w:r>
          </w:p>
        </w:tc>
        <w:tc>
          <w:tcPr>
            <w:tcW w:w="3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GRADSKO VIJEĆE  </w:t>
        <w:tab/>
        <w:tab/>
        <w:tab/>
        <w:tab/>
        <w:t xml:space="preserve">                                                         NACR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LASA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URBROJ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Karlovac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0"/>
          <w:szCs w:val="20"/>
          <w:highlight w:val="white"/>
        </w:rPr>
      </w:pPr>
      <w:r>
        <w:rPr>
          <w:rFonts w:ascii="Times New Roman" w:hAnsi="Times New Roman"/>
          <w:sz w:val="20"/>
          <w:szCs w:val="20"/>
          <w:highlight w:val="white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temelju članka 73. stavka 1. Zakona o lokalnoj i područnoj (regionalnoj) samoupravi </w:t>
      </w:r>
      <w:bookmarkStart w:id="0" w:name="_Hlk138761517"/>
      <w:r>
        <w:rPr>
          <w:sz w:val="20"/>
          <w:szCs w:val="20"/>
        </w:rPr>
        <w:t>(„Narodne novine“ br. 33/01, 60/01, 129/05, 109/07, 125/8, 36/09, 150/11, 144/12, 19/13, 137/15, 123/17, 98/19 i 144/20)</w:t>
      </w:r>
      <w:bookmarkEnd w:id="0"/>
      <w:r>
        <w:rPr>
          <w:sz w:val="20"/>
          <w:szCs w:val="20"/>
        </w:rPr>
        <w:t xml:space="preserve">, članka 104. stavka 1. točke 2. Zakona o komunalnom gospodarstvu („Narodne novine“ br. 68/18, 110/18 i 32/20) i članaka 34. i 97. Statuta Grada Karlovca („Glasnik Grada Karlovca“ br. 7/09, 8/09, 3/13, 6/13, 1/15 – pročišćeni tekst, 3/18, 13/18, 6/20, 4/21, 8/21, 9/21 – pročišćeni tekst i 10/22), Gradsko vijeće Grada Karlovca na _____ sjednici održanoj __________ 2023. god. donijelo je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0"/>
          <w:szCs w:val="20"/>
          <w:highlight w:val="white"/>
        </w:rPr>
      </w:pPr>
      <w:r>
        <w:rPr>
          <w:rFonts w:ascii="Times New Roman" w:hAnsi="Times New Roman"/>
          <w:sz w:val="20"/>
          <w:szCs w:val="20"/>
          <w:highlight w:val="whit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0"/>
          <w:szCs w:val="20"/>
          <w:highlight w:val="white"/>
        </w:rPr>
      </w:pPr>
      <w:r>
        <w:rPr>
          <w:rFonts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 IZMJENAMA ODLUKE O ZAKUPU JAVNIH PROMETNIH POVRŠINA ZA REZERVIRANA PARKIRALIŠNA MJ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 </w:t>
      </w:r>
      <w:bookmarkStart w:id="1" w:name="_Hlk90461083"/>
      <w:r>
        <w:rPr>
          <w:rFonts w:ascii="Times New Roman" w:hAnsi="Times New Roman"/>
          <w:sz w:val="20"/>
          <w:szCs w:val="20"/>
        </w:rPr>
        <w:t>Odluci o zakupu javnih prometnih površina za rezervirana parkirališna mjesta („Glasnik Grada Karlovca“ br. 6/12)</w:t>
      </w:r>
      <w:bookmarkEnd w:id="1"/>
      <w:r>
        <w:rPr>
          <w:rFonts w:ascii="Times New Roman" w:hAnsi="Times New Roman"/>
          <w:sz w:val="20"/>
          <w:szCs w:val="20"/>
        </w:rPr>
        <w:t>, u članku 3., točka 3. mijenja se i glasi: „ostale pravne osobe, te obrtnici i druge samostalne djelatnosti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očka 4. briše 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 članku 4. stavak 4. briše 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7. briše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 članku 9. stavku 1. točki 1. </w:t>
      </w:r>
      <w:bookmarkStart w:id="2" w:name="_Hlk138674215"/>
      <w:r>
        <w:rPr>
          <w:rFonts w:ascii="Times New Roman" w:hAnsi="Times New Roman"/>
          <w:sz w:val="20"/>
          <w:szCs w:val="20"/>
        </w:rPr>
        <w:t>riječi „400,00 kuna“ zamjenjuju se riječima „53,09 eura“</w:t>
      </w:r>
      <w:bookmarkEnd w:id="2"/>
      <w:r>
        <w:rPr>
          <w:rFonts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 točki 2. riječi „300,00 kuna“ zamjenjuju se riječima „39,82 eura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 točki 3. riječi „200,00 kuna“ zamjenjuju se riječima „26,54 eura“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bookmarkStart w:id="3" w:name="_Hlk102375752"/>
      <w:r>
        <w:rPr>
          <w:rFonts w:ascii="Times New Roman" w:hAnsi="Times New Roman"/>
          <w:sz w:val="20"/>
          <w:szCs w:val="20"/>
        </w:rPr>
        <w:t>U članku 10. stavak 6. briše s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sadašnji stavak 7. postaje stav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bookmarkStart w:id="4" w:name="_Hlk102375752"/>
      <w:r>
        <w:rPr>
          <w:rFonts w:ascii="Times New Roman" w:hAnsi="Times New Roman"/>
          <w:sz w:val="20"/>
          <w:szCs w:val="20"/>
        </w:rPr>
        <w:t>Članak 15. briše se.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 članku 21. stavku 1. riječi „2.000,00 kuna“ zamjenjuju se riječima „240,00 eura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 stavku 2. riječi „1.000,00 kuna“ zamjenjuju se riječima „120,00 eura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ostupci davanja odobrenja za korištenje javnih površina započeti po odredbama Odluke o zakupu javnih prometnih površina za rezervirana parkirališna mjesta („Glasnik Grada Karlovca“ br. 6/12) dovršit će se po odredbama ove Odluk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va Odluka stupa na snagu osmog dana od dana objave u „Glasniku Grada Karlovca“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both"/>
        <w:rPr>
          <w:rFonts w:ascii="Times New Roman" w:hAnsi="Times New Roman"/>
          <w:sz w:val="20"/>
          <w:szCs w:val="20"/>
          <w:highlight w:val="white"/>
        </w:rPr>
      </w:pPr>
      <w:r>
        <w:rPr>
          <w:rFonts w:ascii="Times New Roman" w:hAnsi="Times New Roman"/>
          <w:sz w:val="20"/>
          <w:szCs w:val="20"/>
          <w:highlight w:val="white"/>
        </w:rPr>
        <w:t>Predsjednik Gradskog vijeća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white"/>
        </w:rPr>
        <w:t xml:space="preserve">            </w:t>
      </w:r>
      <w:r>
        <w:rPr>
          <w:rFonts w:ascii="Times New Roman" w:hAnsi="Times New Roman"/>
          <w:sz w:val="20"/>
          <w:szCs w:val="20"/>
          <w:highlight w:val="white"/>
        </w:rPr>
        <w:tab/>
        <w:tab/>
        <w:tab/>
        <w:tab/>
        <w:tab/>
        <w:tab/>
        <w:tab/>
        <w:t xml:space="preserve">           </w:t>
      </w: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color w:val="000000"/>
          <w:sz w:val="20"/>
          <w:szCs w:val="20"/>
        </w:rPr>
        <w:t>Marin Svetić, dipl. ing. šumarstv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 članku 3. Odluke o zakupu javnih prometnih površina za rezervirana parkirališna mjesta predlaže se u točki 3. omogućiti rezervaciju parkirališnih mjesta svim poslovnim subjektima, a ne samo pravnim osobama. S druge strane, predlaže se brisanje točke 4. kojom je propisana mogućnost rezervacije </w:t>
      </w:r>
      <w:bookmarkStart w:id="5" w:name="_Hlk138931251"/>
      <w:r>
        <w:rPr>
          <w:rFonts w:ascii="Times New Roman" w:hAnsi="Times New Roman"/>
          <w:sz w:val="20"/>
          <w:szCs w:val="20"/>
        </w:rPr>
        <w:t xml:space="preserve">parkirališnih mjesta </w:t>
      </w:r>
      <w:bookmarkEnd w:id="5"/>
      <w:r>
        <w:rPr>
          <w:rFonts w:ascii="Times New Roman" w:hAnsi="Times New Roman"/>
          <w:sz w:val="20"/>
          <w:szCs w:val="20"/>
        </w:rPr>
        <w:t xml:space="preserve">za fizičke osobe (koji nisu poslovni subjekti), a zbog nedostatka parkirališnih mjesta na području grada Karlovca. Posljedično, u članku 4. briše se stavak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Članak 7. briše se iz razloga što, prema važećim propisima, predstavničko tijelo jedinice lokalne samouprave ne smije delegirati svoje ovlaštenje za donošenje općeg akta na izvršno tij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znosi zakupnina u članku 9. izraženi u kunama preračunati su u eure sukladno mjerodavnim odredbama Zakona o uvođenju eura kao službene valute u Republici Hrvatskoj („Narodne novine“ br. 57/22 i 88/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risanjem odredbe članka 10. stavka 6. izostavlja se forma solemniziranog ugovora o zakupu kao suvišni paralelni teret za korisnika, iz razloga što je ispunjenje njegove obveze plaćanja zakupnine već osigurano zadužnicom, koja po svojoj pravnoj prirodi ima svojstvo ovršne isprave, a eventualno sankcioniranje protupravnog korištenja parkirališnog mjesta nakon prestanka ugovora o zakupu efikasno se može provesti postupanjem komunalnog red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dredbe članka 15. pokazale su se kao nepraktične i suvišne. Zakupnik rezerviranog parkirališnog mjesta može imati u vlasništvu ili korištenju više vozila, te može bilo koje od tih vozila parkirati na mjestu koje je zakupio. Također, zakupnik može dozvoliti svojim strankama (gostima, kupcima i sl.) da se potrebno kraće vrijeme parkiraju na zakupljenom mjestu, pa bi neprekidno premještanje kartice iz jednog vozila u drugo bilo potpuno nesvrsishodno. U slučaju neovlaštenog parkiranja vozila na rezerviranom mjestu, zakupnik može zatražiti intervenciju komunalnog reda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  <w:highlight w:val="white"/>
          <w:shd w:fill="FFFFCC" w:val="clear"/>
        </w:rPr>
      </w:pPr>
      <w:r>
        <w:rPr>
          <w:rFonts w:ascii="Times New Roman" w:hAnsi="Times New Roman"/>
          <w:sz w:val="20"/>
          <w:szCs w:val="20"/>
          <w:highlight w:val="white"/>
          <w:shd w:fill="FFFFCC" w:val="clea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Upravni odjel za komunalno gospodarstv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očelnik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ario Greb, dipl. ing. prom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797" w:right="850" w:gutter="0" w:header="0" w:top="567" w:footer="0" w:bottom="144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9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69a6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327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69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c0c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3476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0b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04466-EED7-4BB6-A7E3-63E36D44A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  <Pages>2</Pages>
  <Words>619</Words>
  <Characters>3532</Characters>
  <CharactersWithSpaces>4143</CharactersWithSpaces>
  <Paragraphs>8</Paragraphs>
  <Company>Grad Karlo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6:00Z</dcterms:created>
  <dc:creator>Željko Pakšec</dc:creator>
  <dc:description/>
  <dc:language>en-US</dc:language>
  <cp:lastModifiedBy>Željko Pakšec</cp:lastModifiedBy>
  <cp:lastPrinted>2023-09-04T12:16:00Z</cp:lastPrinted>
  <dcterms:modified xsi:type="dcterms:W3CDTF">2023-09-04T12:18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